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桑椹保健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桑椹保健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桑椹保健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75757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757575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