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醋保健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醋保健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醋保健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5816585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5816585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