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生物灵芝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生物灵芝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生物灵芝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5836581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5836581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