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眉棱保护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眉棱保护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眉棱保护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125947593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125947593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