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010007003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01000700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