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TD-CDMA</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TD-CDMA</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TD-CDMA</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031005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031005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