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信产业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信产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信产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11401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11401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