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印刷</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印刷</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印刷</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0416048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0416048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