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洗衣</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洗衣</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洗衣</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010459046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010459046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