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上门按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上门按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上门按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010612067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010612067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