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光保真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光保真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光保真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18/0107450793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18/0107450793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