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旅游</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旅游</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旅游</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010831081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010831081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