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教育</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教育</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教育</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010914090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010914090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