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互联网时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互联网时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互联网时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1043104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104310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