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法律服务</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法律服务</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法律服务</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8/0111081151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8/0111081151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