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典当</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典当</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典当</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1151111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1151111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