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餐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餐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1212127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121212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