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聚维酮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聚维酮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聚维酮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8/030202023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8/030202023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