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盐酸林可霉素葡萄糖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盐酸林可霉素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盐酸林可霉素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3/18/0302230276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3/18/030223027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