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黄连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黄连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黄连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8/0310551021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8/0310551021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