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肌苷氯化钠注射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肌苷氯化钠注射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肌苷氯化钠注射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8/0318151816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8/0318151816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