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细胞治疗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细胞治疗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细胞治疗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32321232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3232123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