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场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机场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机场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264426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2644268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