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网上药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网上药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网上药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43212329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43212329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