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网页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网页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网页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8/043320335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8/043320335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