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口红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进口红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进口红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3512350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351235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