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环境服务运营管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环境服务运营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环境服务运营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8/043705374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8/043705374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