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宽带话音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宽带话音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宽带话音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8/043957393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8/043957393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