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博和社交网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博和社交网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博和社交网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054309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054309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