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PN</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VPN</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VPN</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3252322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3252322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