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女性移动美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女性移动美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女性移动美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720370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720370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