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时反射内存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时反射内存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时反射内存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823387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82338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