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美容整形</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美容整形</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美容整形</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3955390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3955390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