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产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产品</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产品</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105410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105410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