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交通移动信息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交通移动信息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交通移动信息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4148414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4148414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