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智能仪表物联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智能仪表物联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智能仪表物联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8/124310436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8/124310436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