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新建铁路货运专线骨干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新建铁路货运专线骨干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新建铁路货运专线骨干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4330431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4330431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