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零售百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零售百货</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零售百货</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50045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50045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