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银珠宝首饰</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银珠宝首饰</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银珠宝首饰</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621469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621469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