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全自动血液分析仪电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全自动血液分析仪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全自动血液分析仪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903496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903496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