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黑龙江省网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黑龙江省网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黑龙江省网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4925493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4925493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