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基金</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基金</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基金</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5054501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5054501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