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力光纤到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力光纤到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力光纤到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207522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20752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