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无线局域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无线局域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无线局域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125314536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1253145368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