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个人理财</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个人理财</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个人理财</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529558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529558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