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服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服装</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服装</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548553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548553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