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饭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饭店</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饭店</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627565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627565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