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除尘设备</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除尘设备</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除尘设备</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709570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709570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