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宾馆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宾馆酒店</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宾馆酒店</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91859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91859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