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掌式血气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掌式血气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掌式血气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014313430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014313430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